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СКО-ПРАВОВЫЕ АСПЕКТЫ ДОГОВОРНЫХ ОБЯЗАТЕЛЬСТВ В ОБЛАСТИ СПОРТА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тановление рыночных отношений влечет за собой расширение возможностей договорного регулирования отношений. Действующая система трудовых отношений не отвечает требованиям сегодняшней действительност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ложившаяся на сегодняшний день практика заключения договоров свидетельствует о том, что понятие спортивного договора далеко не тождественно понятию трудового договора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 соответствии с Трудовым кодексом если работник захочет уйти с работы, то он пишет заявление и через две недели уходит. Будь вы пекарь, токарь, кочегар или плотник. Что касается спортсменов, то на практике все обстоит совсем по-другому. Они не имеют права без согласия клуба покинуть его, не только пока действует договор, но и даже после истечения оговоренных в этом документе сроков, если за игрока не заплатит компенсацию другой клуб, заинтересованный в его переходе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Так, например, футболист С. написал заявление об уходе из спортивного клуба. Он также просил расторгнуть договор ввиду невыполнения клубом его условий. Спортсмен отстаивал свои интересы, апеллируя к Трудовому кодексу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Контрольно-дисциплинарный комитет рассмотрел заявление, и претензии спортсмена признаны необоснованными. Спортсмена дисквалифицировали на 4 месяца и потребовали компенсационные выплаты. Футболист не сможет играть, пока будущий клуб не заплатит компенсацию предыдущему клубу. Сумму "отступного" высчитают по строго определенной схеме. Годовой доход умножается на некий коэффициент. В случае со спортсменом С. - на десять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давляющее большинство клубов по официальной ведомости платят спортсменам в месяц по две-три тысячи рублей. Остальное,в среднем в футболе, - 5 тыс. долларов в месяц плюс премии по 3 тыс. долларов за каждую победу неофициально. При подсчете компенсации считают исходя из официальных цифр. Говоря о "деле спортсмена С.", подчеркнем, что проиграли все. Проиграл спортсмен, лишившийся практики. Неизвестно, как теперь сложится карьера молодого футболиста. Его имидж уже подпорчен. Проиграл спортивный клуб, оставшийся без ударного форварда и потерявший деньги, вложенные в него. Проиграли сборные команды - национальная и молодежная, за которые мог выступать спортсмен. Проиграли и зрители, которые полюбили талантливого форварда и стали ходить подчас только на него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Таким образом, данный случай показывает, что страдает не только спортсмен, но и спортивная организация, и зрител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И это не единичный случай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Что все это означает? Если следовать Трудовому кодексу, любой спортсмен имеет право покинуть свою команду только потому, что ему этого захотелось. Даже если команда в точности соблюдала все условия договора, это не спасет ее от потери работника, который через четыре месяца выйдет на поле уже в другой футболке. Поэтому для клубных боссов "казус футболиста С. - серьезная неприятность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Как показывает практика, нормы Трудового законодательства в спорте совсем не применяются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Думается, что с помощью гражданского договора можно разрешить многие правовые вопросы в спорте. </w:t>
      </w:r>
    </w:p>
    <w:p>
      <w:pPr>
        <w:pStyle w:val="Style15"/>
        <w:spacing w:before="0" w:after="0"/>
        <w:ind w:firstLine="426"/>
        <w:jc w:val="both"/>
        <w:rPr/>
      </w:pPr>
      <w:r>
        <w:rPr/>
        <w:t>Справедливым представляется утверждение германского профессора А. Зельнера, что "...современная догматика гражданского права может в большей степени использоваться для решения многих проблем в гражданском праве, чем специальные конструкции, созданные в рамках этой правовой отрасли"</w:t>
      </w:r>
      <w:r>
        <w:rPr>
          <w:vertAlign w:val="superscript"/>
        </w:rPr>
        <w:t xml:space="preserve"> 4</w:t>
      </w:r>
      <w:r>
        <w:rPr/>
        <w:t xml:space="preserve">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реимуществом гражданско-правового договора является и то, что он сохраняет для сторон свободу выбора формы, а в значительной степени и содержания, устанавливая гибкую и удобную в применении правовую связь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родолжается тенденция к искусственному омоложению или более раннему началу занятий спортом. Существуют научно обоснованные, психологически и биологически оправданные возрастные зоны начала занятий спортом, которых и следовало бы придерживаться в практической деятельност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К сожалению, Трудовой кодекс не дает возможности спортсменам моложе 16 лет заключать договоры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Однако Гражданский кодекс уже с 14-летнего возраста предоставляет подросткам право самостоятельно, без согласия родителей или иных законных представителей, распоряжаться своими заработками, стипендией и иными доходами. Таким образом, спортсмен, достигший 14 лет, вправе самостоятельно заключить только гражданско-правовой договор, а не трудовой, как это предусмотрено Законом о спорте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 спорте идет эксплуатация детского труда. По возрастному цензу начало занятий спортом не регламентируется в нормативных государственных актах. Спортивные организации, а зачастую и тренеры по своему усмотрению начинают раннюю специализацию детей с 4 - 5 до 7 - 9 лет (в гимнастике, плавании, фигурном катании, акробатике и др.)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следние Всемирные юношеские игры, проведенные в Москве в 1998 г., показали, что результаты юношей и девушек очень близки к рекордам взрослых спортсменов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оциально детский спорт не защищен. Нормативных актов о начале занятий спортом, величине нагрузки, количестве соревнований и прочем, травматизме, заболеваемости и медицинском страховании не существует. С учетом изложенного важной, а вместе с тем и дискуссионной проблемой является проблема привлечения детей к соревновательной деятельности. Безусловно, дети должны соревноваться. В силу изложенного необходимо сделать исключения в Гражданском кодексе и предусмотреть возможность спортсменам детских и юношеских команд самостоятельно заключать договоры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Несмотря на значительное обновление за последние годы базы трудового законодательства оно еще во многом остается ориентированным на экономическую модель, в которой государство, устанавливая правила регулирования трудовых отношений, гарантии и льготы, само в основном должно было их выполнять и финансировать. Насыщенность законодательства экономически нереальными в современных условиях гарантиями и льготами, перенесение обязанности по их реализации с государства на хозяйствующие субъекты привело к тому, что для работодателя соблюдение требований трудового законодательства в условиях экономического кризиса стало экономически невыгодным. Отсутствие же во многих случаях механизма реализации трудовых норм, жесткого контроля за их выполнением ведет к процветанию правового нигилизма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А в спорте это заметно более всего, когда государство не может из экономических соображений отправить спортсмена на соревнования, обеспечить проведение учебно-тренировочных сборов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Гражданско-правовой договор в спорте, на наш взгляд, не только более эффективен, чем трудовой контракт, но и позволяет решать проблемы, которые оказались не под силу трудовому праву, поскольку он позволит значительно повысить вознаграждение спортсмена; четко определить круг его обязанностей; расширить круг обязанностей организации, в том числе по созданию специальных условий. В то же время в договор можно включить условия, увеличивающие объем ответственности спортсмена: штрафы за невыполнение обязанностей по договору, дополнительные основания для расторжения договора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Основным специфическим признаком спортивного договора является его индивидуальный характер. При заключении спортивного договора стороны стремятся к более полной регламентации взаимных прав и обязанностей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Должностные обязанности работника по трудовому договору определяются в "Квалификационном справочнике должностей" в соответствии с установленной трудовой функцией. Должностные инструкции не могут предусматривать все особенности по видам спорта и поэтому не отвечают предъявляемым к ним требованиям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Таким образом, в отношении спортсменов в силу характера оказываемых услуг употребление типовых инструкций и форм трудового контракта нецелесообразно. Цель составления спортивного договора заключается именно в персонификации прав и обязанностей. Индивидуальный характер спортивного договора обуславливает его специфическое содержание по сравнению с Трудовым договором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пытки сохранить трудовой контракт в спорте представляются неоправданными. Конструкция Трудового договора наиболее эффективна в сфере промышленного производства, где нет смысла отказываться от нее, но и использовать ее для решения проблем, для которых она не предназначена, тоже нецелесообразно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Отношения между спортсменом и спортивной организацией обладают признаками, необходимыми для отнесения их к предмету гражданского права, что дает основания конструировать модель гражданско-правового спортивного договора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Таким образом, потребность в цивилизованном  подходе к решению проблем в спорте назрела. Договор возмездного оказания услуг в области спорта есть новое обязательство в нашем гражданском праве. Физкультурно-спортивные организации постоянно совершенствуют его форму и содержание. Однако при заключении и исполнении договора постоянно возникают проблемы, и спорные моменты продолжают вызывать разноречивые толкования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этому вопрос о необходимости принятия соответствующего нормативно-правового акта, который бы регулировал отношения, вытекающие из договора об оказании спортивных услуг, назрел. Физкультурно -спортивные организации должны руководствоваться в своей деятельности единым гражданским законодательством, а предоставляемые ими услуги по объему и содержанию соответствовать единым требованиям. 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59:00Z</dcterms:created>
  <dc:creator>Admin</dc:creator>
  <dc:description/>
  <cp:keywords/>
  <dc:language>en-US</dc:language>
  <cp:lastModifiedBy>SamLab.ws</cp:lastModifiedBy>
  <cp:lastPrinted>2008-12-15T08:46:00Z</cp:lastPrinted>
  <dcterms:modified xsi:type="dcterms:W3CDTF">2008-12-15T05:47:00Z</dcterms:modified>
  <cp:revision>2</cp:revision>
  <dc:subject/>
  <dc:title/>
</cp:coreProperties>
</file>